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Miteinander – Füreinander – Voneinander“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zialcurriculum an der Langhansschule Beilstei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lasse 1  </w:t>
        <w:tab/>
        <w:t>„ Wir werden eine Klassengemeinschaft“</w:t>
      </w:r>
    </w:p>
    <w:p>
      <w:pPr>
        <w:pStyle w:val="Normal"/>
        <w:tabs>
          <w:tab w:val="clear" w:pos="708"/>
          <w:tab w:val="left" w:pos="233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338" w:leader="none"/>
        </w:tabs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Halbjahr – „Wir lernen uns kennen“</w:t>
      </w:r>
    </w:p>
    <w:p>
      <w:pPr>
        <w:pStyle w:val="Normal"/>
        <w:tabs>
          <w:tab w:val="clear" w:pos="708"/>
          <w:tab w:val="left" w:pos="1440" w:leader="none"/>
        </w:tabs>
        <w:ind w:left="-90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338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erstützung durch die Paten aus Klasse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338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eiligung der Schulsozialarbeit und dem/ der FSJler*in/ Bufdis bei Klassenangeboten wie z.B. Adventsbasteln, Plätzchenbacken, Spieleangebote</w:t>
      </w:r>
    </w:p>
    <w:p>
      <w:pPr>
        <w:pStyle w:val="Normal"/>
        <w:tabs>
          <w:tab w:val="clear" w:pos="708"/>
          <w:tab w:val="left" w:pos="23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>
          <w:rFonts w:cs="Arial" w:ascii="Arial" w:hAnsi="Arial"/>
          <w:sz w:val="22"/>
          <w:szCs w:val="22"/>
        </w:rPr>
        <w:t xml:space="preserve">2.   </w:t>
      </w:r>
      <w:r>
        <w:rPr>
          <w:rFonts w:cs="Arial" w:ascii="Arial" w:hAnsi="Arial"/>
          <w:sz w:val="22"/>
          <w:szCs w:val="22"/>
          <w:u w:val="single"/>
        </w:rPr>
        <w:t>Halbjahr – „Spiele – Spaß – Freunde“</w:t>
      </w:r>
    </w:p>
    <w:p>
      <w:pPr>
        <w:pStyle w:val="Normal"/>
        <w:tabs>
          <w:tab w:val="clear" w:pos="708"/>
          <w:tab w:val="left" w:pos="2338" w:leader="none"/>
        </w:tabs>
        <w:ind w:left="3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338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Spielenachmittag oder Angebote nach Bedarf mit der Schulsozialarbeit und dem/ der FSJler*in/ Bufdi</w:t>
      </w:r>
    </w:p>
    <w:p>
      <w:pPr>
        <w:pStyle w:val="Normal"/>
        <w:tabs>
          <w:tab w:val="clear" w:pos="708"/>
          <w:tab w:val="left" w:pos="233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38" w:leader="none"/>
        </w:tabs>
        <w:jc w:val="center"/>
        <w:rPr/>
      </w:pPr>
      <w:r>
        <w:rPr>
          <w:rFonts w:cs="Arial" w:ascii="Arial" w:hAnsi="Arial"/>
          <w:b/>
        </w:rPr>
        <w:t>Klasse 2       „Wie gehen wir miteinander um?“</w:t>
      </w:r>
    </w:p>
    <w:p>
      <w:pPr>
        <w:pStyle w:val="Normal"/>
        <w:tabs>
          <w:tab w:val="clear" w:pos="708"/>
          <w:tab w:val="left" w:pos="23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2338" w:leader="none"/>
        </w:tabs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Halbjahr  -  Pausenspiele</w:t>
      </w:r>
    </w:p>
    <w:p>
      <w:pPr>
        <w:pStyle w:val="Normal"/>
        <w:tabs>
          <w:tab w:val="clear" w:pos="708"/>
          <w:tab w:val="left" w:pos="2338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338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ierend auf dem Atelier Klasse 1/2  „Kinderspiele“ mit Beteiligung der Schulsozialarbeit und dem/ der FSJler*in/ Bufdis</w:t>
      </w:r>
    </w:p>
    <w:p>
      <w:pPr>
        <w:pStyle w:val="Normal"/>
        <w:tabs>
          <w:tab w:val="clear" w:pos="708"/>
          <w:tab w:val="left" w:pos="23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2338" w:leader="none"/>
        </w:tabs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Halbjahr – Entspannungsangebote</w:t>
      </w:r>
    </w:p>
    <w:p>
      <w:pPr>
        <w:pStyle w:val="Normal"/>
        <w:tabs>
          <w:tab w:val="clear" w:pos="708"/>
          <w:tab w:val="left" w:pos="2338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338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ga und Entspannungsübungen mit der Schulsozialarbeit</w:t>
      </w:r>
    </w:p>
    <w:p>
      <w:pPr>
        <w:pStyle w:val="Normal"/>
        <w:tabs>
          <w:tab w:val="clear" w:pos="708"/>
          <w:tab w:val="left" w:pos="2338" w:leader="none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>Klasse 3       „Freundschaft“/  „ Fair bleiben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Halbjahr – Klassenangebote „Freundschaft“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" w:leader="none"/>
        </w:tabs>
        <w:ind w:left="57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t Unterstützung der Schulsozialarbeit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" w:leader="none"/>
        </w:tabs>
        <w:ind w:left="57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h den Bedürfnissen der Klasse ausgerichte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Halbjahr  -  Ausbildung zum Streitschlichter*in/ Schiedsrichter*in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" w:leader="none"/>
        </w:tabs>
        <w:ind w:left="57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Unterstützung von Frau Weiß (Streitschlichterausbildung) und der Schulsozialarbeit</w:t>
      </w:r>
    </w:p>
    <w:p>
      <w:pPr>
        <w:pStyle w:val="Normal"/>
        <w:ind w:left="2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>Klasse 4     „Fair bleiben“/ „Jungen und Mädchen“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Halbjahr – Einsatz der Streitschlichter*in/ Schiedsrichter*in in den Pausen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2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egleitung und Unterstützung durch die Schulsozialarbeit und dem/ der FSJler*in/ Bufdis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216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2. Halbjahr  - Angebot zum Selbstwertgefühl/ Fairness/ Selbstverteidigung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" w:leader="none"/>
        </w:tabs>
        <w:ind w:left="576" w:hanging="360"/>
        <w:rPr/>
      </w:pPr>
      <w:r>
        <w:rPr>
          <w:rFonts w:cs="Arial" w:ascii="Arial" w:hAnsi="Arial"/>
          <w:sz w:val="22"/>
          <w:szCs w:val="22"/>
        </w:rPr>
        <w:t>Einladung von externen Referenten (Frau Daub, Finanzierung Förderverein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" w:leader="none"/>
        </w:tabs>
        <w:ind w:left="57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fene Treffs für Jungen und Mädchen mit Unterstützung der Schulsozialarbeit und dem/ der FSJler*in/ Bufdis </w:t>
      </w:r>
    </w:p>
    <w:p>
      <w:pPr>
        <w:pStyle w:val="Normal"/>
        <w:ind w:left="2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Überlegung: Angebote für alle Jahrgangsstufen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gramm: „Rückenwind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erstützung bei Beratung und Diagnost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peration mit Beratungsstellen und Jugendamt</w:t>
      </w:r>
    </w:p>
    <w:sect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44:00Z</dcterms:created>
  <dc:creator>Administrator</dc:creator>
  <dc:description/>
  <cp:keywords/>
  <dc:language>en-US</dc:language>
  <cp:lastModifiedBy>Schulleitung</cp:lastModifiedBy>
  <cp:lastPrinted>2021-11-17T11:46:00Z</cp:lastPrinted>
  <dcterms:modified xsi:type="dcterms:W3CDTF">2021-11-19T08:44:00Z</dcterms:modified>
  <cp:revision>2</cp:revision>
  <dc:subject/>
  <dc:title>„Miteinander – Füreinander – Voneinander“</dc:title>
</cp:coreProperties>
</file>